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BRUSIN'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san's mother enrolled her in schoo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e instructed the teach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If my daughter gets unruly in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ust slap the girl next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it will intimidate Susan!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bum rang  the doorbell of a ho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ealthy neighborhood.  The  maid  open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m:   "Ma'am,  could   youse  spar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dwi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d:  "I'll make  you  a sandwich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ll have to work for  it.  Here,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en paint around back and paint the po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 an  hour  later the bum  r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nt door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m: "Well, I  did what you asked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asn't no Porsche, it was a BM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aig,  my  wife's  nephew,  w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ience store  to purchase  charco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 on  sale.   He  loaded  up  ten ba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coal in his shopping cart and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out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'm    sorry    sir,"    the    ca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ested,"but  you are  limited to  one  b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harcoal with a ten dollar purc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Yeah, I know," retorted Craig. 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 I didn't buy ten dollars worth of good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didn't want  to be  limited to  one ba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co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used  cashier rang up  ten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harcoal at the 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Texan was being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 Louisian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Louisiana?  The Texan asked, "Isn'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outlying province of Tex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ossible!" said the Louisia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Nothing can outlie Tex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TH GRADE READ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ICK WILLY,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R DU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M WA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R D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R FAR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MT PO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R FAR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R SN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M 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R SN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R M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EDBD F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KAN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OE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OKIT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EDEM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USAN BUZZES I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MS 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MMIT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MMIT D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'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d you hear about the fir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flew backwards into the f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 was delighted n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AT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d you year about the bu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backed into the meat gri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got a little behind in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were so poor growing up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couldn't pa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 ate beans for break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nk water for d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welled up for s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we were rob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the robb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s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G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girlfriend had such a big mou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 could eat a banana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ce, I took her to a foot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kickoff, the ball was heading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I yelled, "Du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 don't see no duck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f she hadn't had her mou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ootball would have hit her right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MUCH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rucker was having a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a diner when a dozen b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me in.  One sat on his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ched over and took a bit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 hamburger.  Another on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k a sip of his coffee.  The t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etly got up, paid the cashier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Not much of a ma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id a biker to the wai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Not much of a driver, eit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id the wai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He just ran over a dozen motorcycl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UT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l, Hilo, Hawai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e, Oah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D CURIOUS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're mixing Energine with Pepsi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not only hits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remov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NOL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ifornia is granola 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and of fruits, nuts and 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gentleman  handed  the  auctione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, which he  read silently, and the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nnou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r. Jones has lost his wallet with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llars  inside   and  he  is   offering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l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a  brief pause, a hand  wa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crowd, and the man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I'll bid 210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aul Harv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WA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was in a restaurant the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lly the waitress arrived and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You been waiting 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ah," I answered,"I needed a shave before I c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 brought me some CHICKEN NOODLE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tasting the soup, I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 always wondered w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ose CHICKEN HEA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 poured me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his coffee tastes like mu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It should," she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It was GROUND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 was a fly in my s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 I que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at's that fly doing in my so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Well, I don't rightly k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e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ut it looks like the breast stro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er she asked for a t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Don't play the hor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I wouldn't bet on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SINESS 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businessmen were talking on the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 heard you're having a fire sale, A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, Sam, its a going-out-of business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e sale is next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UE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was talking with a fellow pas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e were visiting some frien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John," he inte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 didn't know you had any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NESE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 dropped some laundry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a Chinese Laundry the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I couldn't help bu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ame of your establ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`Franz Heinz Laundry,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Well, it happened this way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 was in line to apply for citize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uy ahead of me was named Franz Hei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they asked me m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answered, `Sam Ting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NG OF TH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lion str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center of a jungl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let out a terrific R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ll the ani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mpeded into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pt a lone, fright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vering mo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ittle monkey," the lio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hy can't you ROAR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onkey replied m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"I been sick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THER'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y mother used to tell 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ry morning before I left for sch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Son," she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Don't forget to breath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 remember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 quit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just look where it go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'LL GET A BANG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one had been fishing with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d the local game w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d and out-of-town game w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e in for a s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ndercover game warden 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finally arranged a fish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e enough, when they had gone sever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uspect pulled out a stick of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t it, and threw it into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ndercover offic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on't you know that is illeg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sherman calmly lit another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anded it to the officer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re you going to just sit there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are you going to fis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Johnny," the teache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ho discovered Americ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ho do you think, Teacher?" Johnn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 don't think--I know!" she sho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ell, I don't think I know, eit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ny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KING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get a talking d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y a good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p him in sheep dip to get rid of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, all he will do is T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NEST, A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coln watched a lady cros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had a feather in her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she tripped and fell, he ex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Look at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eather on on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own on the o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Einstein wro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ory of Rela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 wife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It's about ti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'S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ld men's club mov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ir today, gon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riend would only have one date with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he wouldn't go out with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ry complimenting her," I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day, I asked him if he got anoth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id you compliment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Well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couldn't think of anything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 finally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You know, for a fat girl, you don't sweat much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ndy Griff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y father-in-law carried a few groc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grocery store and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I must be getting strong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sed not to be able to carry $10 worth of groce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F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runk staggered down the aisle of flight #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e fell against a s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ooked into the face of a baby, comme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ady, that is the ugliest kid I ever sa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young mother burst into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stewardess, attempting to comfort her,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May I bring you a drink 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'll have a Coke," she so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tewardess returned with the d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said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Here's your C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d, Oh! Here's a banana for your mon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young mother was pushing her baby in a baby c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Skelton came by, looked into the carriag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on't get him close to a tree, or you'll lose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Red Ske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upon a time, in the twenty-fir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lived a very busy busines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order to sav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commissioned a genetic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make a clone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first the clone worked ou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lone attended less important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made low-level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saved the businessma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owever, something went w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lone went bad--cu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ing bad deci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he could take it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sinessman pushed the clon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fty s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lice were in a qua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could not charge him with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can you murde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till b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lly, the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led with this ch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We'll charg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making an obscene clone f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IEN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upon a time, somewhere in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od crew of the Enterprise went on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y were to make fir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life form called The Fu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ere cute little fuzz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pleasant dispositions like Rush Limb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beaming down to the planet's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ptain and the awa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taken down into a subterranean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they arrived at a cavernous thron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on a throne was a fur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rown that looked like a hypodermic syri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guess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was the Furry with the Syringe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O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ry: "I'm posit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e:   "Only fools are posit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ry: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e:   "I'm posit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INED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inmate in a p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nt 10 year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ant cir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getting out of p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 went into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pened a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mped his trained ants 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Hey, barkeep!" he said, while po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See those a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Pesky little thing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arkeeper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he squashed them with his th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OTHER FEDERAL HOL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t has been rumo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federal offices will n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Birthington's Was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UESS WHAT, M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mall boy approache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ing near the door of a department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Mister, would you please hold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I go inside?" the boy as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le he was hold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started l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I wonder what i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 said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he touched the liquid to his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Tastes like be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 mumbl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oy burst through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Thanks, m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holding my pup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ABOUT BREAK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we had some ba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could have some bacon and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we had some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APWT,IC,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m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you can join my exclusive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tional Association for the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Po' White T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arcerated, Discombob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which I am the lifetim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ol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O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y did G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t a hole in the carp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e wante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loor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y did he cover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e didn't wa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hol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P AND SHOP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 buy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sell an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